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Cs w:val="28"/>
          <w:lang w:eastAsia="ar-SA"/>
        </w:rPr>
        <w:t>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от 13.05.2015</w:t>
        <w:tab/>
        <w:t xml:space="preserve">   </w:t>
        <w:tab/>
        <w:tab/>
        <w:t xml:space="preserve">                                     </w:t>
        <w:tab/>
        <w:tab/>
        <w:tab/>
        <w:t xml:space="preserve">  № 521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г. Кореновск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от 12 ноября 2014 года № 1184 «Об утверждении ведомственной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целевой программы «Информатизация Кореновского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городского поселения на 2015 год»»</w:t>
      </w:r>
    </w:p>
    <w:p>
      <w:pPr>
        <w:pStyle w:val="Normal"/>
        <w:widowControl/>
        <w:ind w:firstLine="851"/>
        <w:jc w:val="both"/>
        <w:rPr>
          <w:rFonts w:eastAsia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В целях обеспечения эффективности реализации мероприятий ведомственной целевой программы </w:t>
      </w:r>
      <w:r>
        <w:rPr>
          <w:rFonts w:eastAsia="Times New Roman"/>
          <w:bCs/>
          <w:szCs w:val="28"/>
          <w:lang w:eastAsia="ar-SA"/>
        </w:rPr>
        <w:t>«Об утверждении ведомственной целевой программы «Информатизация Кореновского городского поселения на 2015 го</w:t>
      </w:r>
      <w:r>
        <w:rPr>
          <w:szCs w:val="28"/>
        </w:rPr>
        <w:t>д»</w:t>
      </w:r>
      <w:r>
        <w:rPr>
          <w:szCs w:val="28"/>
          <w:lang w:eastAsia="ru-RU"/>
        </w:rPr>
        <w:t xml:space="preserve"> администрация Кореновского город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>1. Внести в постановление администрации Кореновского городского поселения Кореновского района от 12 ноября 2014 года № 1184 «Об утверждении ведомственной целевой программы «Информатизация Кореновского городского поселения на 2015 год» изменение, изложив приложение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>Общему отделу администрации Кореновского городского поселения Кореновского района (Воротникова) официально обнародовать настоящее постановление и разместить его 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kern w:val="2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364" w:leader="none"/>
        </w:tabs>
        <w:ind w:firstLine="709"/>
        <w:jc w:val="both"/>
        <w:rPr>
          <w:rFonts w:eastAsia="Times New Roman"/>
          <w:bCs/>
          <w:kern w:val="2"/>
          <w:szCs w:val="28"/>
          <w:lang w:eastAsia="ar-SA"/>
        </w:rPr>
      </w:pPr>
      <w:r>
        <w:rPr>
          <w:kern w:val="2"/>
          <w:szCs w:val="28"/>
          <w:lang w:eastAsia="ru-RU"/>
        </w:rPr>
        <w:t>3. Признать утратившим силу постановление администрации Кореновского городского поселения Кореновского района от 23 января                  2015 года № 68 «</w:t>
      </w:r>
      <w:r>
        <w:rPr>
          <w:rFonts w:eastAsia="Times New Roman"/>
          <w:bCs/>
          <w:kern w:val="2"/>
          <w:szCs w:val="28"/>
          <w:lang w:eastAsia="ar-SA"/>
        </w:rPr>
        <w:t>О внесении изменений в постановление администрации Кореновского городского поселения Кореновского района от 12 ноября                  2014 года № 1184 «Об утверждении ведомственной целевой программы «Информатизация Кореновского городского поселения на 2015 год»».</w:t>
      </w:r>
    </w:p>
    <w:p>
      <w:pPr>
        <w:pStyle w:val="Normal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Глава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Кореновского городского поселения</w:t>
      </w:r>
    </w:p>
    <w:p>
      <w:pPr>
        <w:pStyle w:val="Normal"/>
        <w:rPr/>
      </w:pPr>
      <w:r>
        <w:rPr>
          <w:color w:val="000000"/>
          <w:kern w:val="2"/>
          <w:szCs w:val="28"/>
          <w:lang w:eastAsia="ru-RU"/>
        </w:rPr>
        <w:t xml:space="preserve">Кореновского район                                                                                  Е.Н. </w:t>
      </w:r>
      <w:r>
        <w:rPr/>
        <w:t>Пергу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46"/>
        <w:gridCol w:w="45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 13.05.2015 № 5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8"/>
                <w:lang w:eastAsia="ar-SA"/>
              </w:rPr>
              <w:t>от 12 ноября 2014 года № 1184</w:t>
            </w:r>
          </w:p>
        </w:tc>
      </w:tr>
    </w:tbl>
    <w:p>
      <w:pPr>
        <w:pStyle w:val="Normal"/>
        <w:jc w:val="center"/>
        <w:rPr>
          <w:caps/>
          <w:color w:val="000000"/>
          <w:kern w:val="2"/>
          <w:szCs w:val="28"/>
          <w:lang w:eastAsia="ru-RU"/>
        </w:rPr>
      </w:pPr>
      <w:r>
        <w:rPr>
          <w:caps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kern w:val="2"/>
          <w:szCs w:val="28"/>
          <w:lang w:eastAsia="ru-RU"/>
        </w:rPr>
      </w:pPr>
      <w:r>
        <w:rPr>
          <w:caps/>
          <w:color w:val="000000"/>
          <w:kern w:val="2"/>
          <w:szCs w:val="28"/>
          <w:lang w:eastAsia="ru-RU"/>
        </w:rPr>
        <w:t>ВЕДОМСТВЕННАЯ Целевая программа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«Информатизация Кореновского городского поселения на 2015 год»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АСПОРТ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/>
        <w:t>Кореновского городского поселения на 2015 год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Ведомственная целевая программа </w:t>
            </w:r>
            <w:r>
              <w:rPr>
                <w:color w:val="000000"/>
                <w:kern w:val="2"/>
                <w:sz w:val="24"/>
                <w:lang w:eastAsia="ru-RU"/>
              </w:rPr>
              <w:t>«Информатизация Кореновского городского поселения на 2014 г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от 27.07.2006 № 152-ФЗ «О персональных данных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</w:t>
            </w: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color w:val="000000"/>
                <w:kern w:val="2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 xml:space="preserve">Федеральный закон Российской Федерации от 27 июля 2006 года                       № 149-ФЗ «Об информации, информационных технологиях и о защите информации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color w:val="000000"/>
                <w:kern w:val="2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Постановление главы администрации (губернатора) Краснодарского края от 6 сентября 2011 года №948/1 «Об утверждении долгосрочной краевой целевой программы «Информационное общество Кубани                     (2012-2015 годы)»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w w:val="89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Распоряжение Правительства Российской Федерации от 20 октября              2010 года № 1815-р «О государственной программе Российской Федерации «Информационное общество (2011-2020 годы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Заказ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Координатор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щ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щ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Основные цели и задач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Основными целями программы являются: реализация комплексной </w:t>
            </w: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защиты персональных данных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, </w:t>
            </w: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онных современных программных продуктов, а также лицензирование старых. Приобретение лицензионного антивирусного программного обеспечения. Приобретение оргтехники и комплектующих. Приобретение лицензии для продления сайта государственной организации. Приобретение лицензий и программных продуктов для автоматизированных рабочих мес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201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инансирование осуществляется за счет средств бюджета Кореновского городского поселения Кореновского района в сумме </w:t>
            </w:r>
            <w:r>
              <w:rPr>
                <w:color w:val="000000"/>
                <w:kern w:val="2"/>
                <w:sz w:val="24"/>
                <w:lang w:eastAsia="ru-RU"/>
              </w:rPr>
              <w:t>1010007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Повышение качества муниципальных услуг населению и бизнесу и снижение издержек и временных затрат на оказание этих услуг за счет внедрения современных и лицензионных версий программных продуктов, обеспечение эффективной системы информирования населения о деятельности органов местного самоуправления Кореновского городского поселения и получения информации от на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4"/>
          <w:lang w:eastAsia="ru-RU"/>
        </w:rPr>
      </w:pPr>
      <w:r>
        <w:rPr>
          <w:color w:val="000000"/>
          <w:kern w:val="2"/>
          <w:sz w:val="24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1. Обоснование необходимости разработки программы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Cs w:val="28"/>
          <w:lang w:eastAsia="ru-RU"/>
        </w:rPr>
        <w:t>Внедрение в работу исполнительных и представительных органов местного самоуправления муниципального образования Кореновский район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ind w:firstLine="900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 </w:t>
      </w:r>
      <w:r>
        <w:rPr>
          <w:color w:val="000000"/>
          <w:kern w:val="2"/>
          <w:szCs w:val="28"/>
          <w:lang w:eastAsia="ru-RU"/>
        </w:rPr>
        <w:t>2. Цель и основные задачи программы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Целями Программы являются:</w:t>
      </w:r>
    </w:p>
    <w:p>
      <w:pPr>
        <w:pStyle w:val="Normal"/>
        <w:ind w:firstLine="851"/>
        <w:rPr/>
      </w:pPr>
      <w:r>
        <w:rPr>
          <w:color w:val="000000"/>
          <w:kern w:val="2"/>
          <w:szCs w:val="28"/>
          <w:lang w:eastAsia="ru-RU"/>
        </w:rPr>
        <w:t xml:space="preserve">Реализация комплексной </w:t>
      </w:r>
      <w:r>
        <w:rPr>
          <w:rFonts w:eastAsia="Arial"/>
          <w:color w:val="000000"/>
          <w:kern w:val="2"/>
          <w:sz w:val="22"/>
          <w:szCs w:val="28"/>
          <w:lang w:eastAsia="ru-RU"/>
        </w:rPr>
        <w:t>защиты персональных данных</w:t>
      </w:r>
      <w:r>
        <w:rPr>
          <w:rFonts w:eastAsia="Times New Roman"/>
          <w:color w:val="000000"/>
          <w:kern w:val="2"/>
          <w:szCs w:val="28"/>
          <w:lang w:eastAsia="ru-RU"/>
        </w:rPr>
        <w:t xml:space="preserve">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онных современных программных продуктов, а также лицензирование старых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онного антивирусного программного обеспечения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оргтехники и комплектующих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и для продления сайта государственной организации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иобретение лицензий и программных продуктов для автоматизированных рабочих мест.</w:t>
      </w:r>
    </w:p>
    <w:p>
      <w:pPr>
        <w:pStyle w:val="Normal"/>
        <w:ind w:firstLine="851"/>
        <w:rPr>
          <w:b/>
          <w:b/>
          <w:color w:val="000000"/>
          <w:kern w:val="2"/>
          <w:sz w:val="24"/>
          <w:szCs w:val="28"/>
          <w:lang w:eastAsia="ru-RU"/>
        </w:rPr>
      </w:pPr>
      <w:r>
        <w:rPr>
          <w:b/>
          <w:color w:val="000000"/>
          <w:kern w:val="2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3. Сроки реализации программы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Сроки реализации Программы – 2015 год.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4. Ресурсное обеспечение программы</w:t>
      </w:r>
    </w:p>
    <w:p>
      <w:pPr>
        <w:pStyle w:val="Normal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бъем финансирования ресурсов, выделяемых на реализацию Программы, составляет в 2015 году - 1010007 рублей.</w:t>
      </w:r>
    </w:p>
    <w:p>
      <w:pPr>
        <w:pStyle w:val="Normal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Финансовые средства выделяются из бюджета Кореновского городского поселения Кореновского района.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/>
      </w:pPr>
      <w:r>
        <w:rPr/>
        <w:t>5. Перечень программных мероприят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992"/>
        <w:gridCol w:w="1985"/>
        <w:gridCol w:w="992"/>
        <w:gridCol w:w="170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рок реали-з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Исполнитель (ответственный за выпол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бъем фина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ров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(всего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Источник финанси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  <w:sz w:val="24"/>
                <w:lang w:eastAsia="ru-RU"/>
              </w:rPr>
              <w:t>Проведения обследования компьютеров, локальной сети и серверов, для выявления возможных сторонних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  <w:t>148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бор информации по защите персональ-ных данных и выявления возможных угр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редства защиты информации для построения подсистемы межсетевого экранирования и защиты канало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  <w:t>44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олучение защищенной локальной сети от сторонних угр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ограммного комплекса «БАРС-Иму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е програм-много комплекса «БАРС-Имущ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риобретение лицензии для програм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Autocad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2013, Неограниченная лицен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-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тение лицензион-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Autocad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hd w:fill="FFFFFF" w:val="clear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риобретение лицензий для програм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Dr</w:t>
            </w:r>
            <w:r>
              <w:rPr>
                <w:color w:val="000000"/>
                <w:kern w:val="2"/>
                <w:sz w:val="24"/>
                <w:lang w:eastAsia="ru-RU"/>
              </w:rPr>
              <w:t>.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Web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ecurity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pace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Interprise</w:t>
            </w:r>
            <w:r>
              <w:rPr>
                <w:color w:val="000000"/>
                <w:kern w:val="2"/>
                <w:sz w:val="24"/>
                <w:lang w:eastAsia="ru-RU"/>
              </w:rPr>
              <w:t>,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3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val="en-US" w:eastAsia="ru-RU"/>
              </w:rPr>
              <w:t>54</w:t>
            </w:r>
            <w:r>
              <w:rPr>
                <w:color w:val="000000"/>
                <w:kern w:val="2"/>
                <w:sz w:val="24"/>
                <w:lang w:eastAsia="ru-RU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тение лицензий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ограм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Dr</w:t>
            </w:r>
            <w:r>
              <w:rPr>
                <w:color w:val="000000"/>
                <w:kern w:val="2"/>
                <w:sz w:val="24"/>
                <w:lang w:eastAsia="ru-RU"/>
              </w:rPr>
              <w:t>.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Web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ecurity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pace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Interpris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оргтехники и комплектующих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ние оргтехник и комплектую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и на программный продукт «Бюджет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е лицензии на програм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мный продукт «Бюджет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Получение дистанционных услуг по обновлению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олучение дистанционных услуг по обновлению рабочи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Приобретение ключей электронной подписи и нос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олучение 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e</w:t>
            </w:r>
            <w:r>
              <w:rPr>
                <w:color w:val="000000"/>
                <w:kern w:val="2"/>
                <w:sz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Token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 носителей с электронными подписями на н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Приобретение программного обеспечения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>, дистрибутива, установку с выездом специалиста, обслуживание и админист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5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олучение неисключительного права на использо-вание програм-много обеспечения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, его установку администрирование и обслуживание сеть 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eastAsia="ru-RU"/>
              </w:rPr>
              <w:t>24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2 дополнительных рабочих мест в программном комплексе «БАРС-Иму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дополнительных рабочих места для работы в программе «БАРС-Имущ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Лицензия 1С Битрикс Льготное продление сроком 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Возможность получать приоритетные обновления 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казание разовых услуг по обновлению и настройки компонентов сайта Администрации Коре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бновление новостной ленты, приемной, настройка компонентов и авторизации на сайт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6. 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Механизм реализации Программы предусматривает последовательное выполнение следующих мероприят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пределение объемов финансирования на реализацию мероприятий Программы за счет средств бюджета Кореновского город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разработка конкурсной документации для всего перечня программных мероприяти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пределение исполнителей программных мероприятий по итогам конкурсов, заключение муниципальных контрактов для всего перечня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иобретение лицензий, оргтехники, комплектующих, защита персональных да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ограммные Мероприятия могут быть скорректированы, изменены или дополнены по решению администрации Кореновского город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Конкретные Объемы финансирования уточняются исходя из возможностей бюджета и с учетом изменения количества и цен на приобретение всех лицензий, оргтехники, услуг и электронных ключ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7. Оценка социально-экономической эффективности программы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Развитие комплексных мер по защите персональных данны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овышение открытости деятельности органов местного самоуправл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Развитие инфраструктуры доступа к сервисам «электронного правительства» администрации Кореновского городского поселения Кореновского район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Индикаторами результативности ожидаемых результатов от реализации Программы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азов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лан на 201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лицензионных программных продуктов антивирус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ind w:left="1080" w:hanging="0"/>
        <w:jc w:val="both"/>
        <w:rPr>
          <w:color w:val="000000"/>
          <w:kern w:val="2"/>
          <w:sz w:val="16"/>
          <w:szCs w:val="16"/>
          <w:lang w:eastAsia="ru-RU"/>
        </w:rPr>
      </w:pPr>
      <w:r>
        <w:rPr>
          <w:color w:val="000000"/>
          <w:kern w:val="2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»</w:t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Начальник общего отдела </w:t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администрации Кореновского</w:t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городского поселения</w:t>
        <w:tab/>
        <w:t xml:space="preserve">       </w:t>
        <w:tab/>
        <w:tab/>
        <w:tab/>
        <w:t xml:space="preserve">                                   М.О. Воротникова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Looklikeh4">
    <w:name w:val="looklikeh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0:00Z</dcterms:created>
  <dc:creator>Admin</dc:creator>
  <dc:description/>
  <cp:keywords/>
  <dc:language>en-US</dc:language>
  <cp:lastModifiedBy>Андрей Барыбин</cp:lastModifiedBy>
  <cp:lastPrinted>2015-05-13T15:40:00Z</cp:lastPrinted>
  <dcterms:modified xsi:type="dcterms:W3CDTF">2015-05-13T12:40:00Z</dcterms:modified>
  <cp:revision>9</cp:revision>
  <dc:subject/>
  <dc:title>Об утверждении ведомственной  целевой программы</dc:title>
</cp:coreProperties>
</file>